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108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6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4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6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0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3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6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9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6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9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3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7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4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7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0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4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9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7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6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5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4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58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7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77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6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6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4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9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8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3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7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6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0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5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9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3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7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9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5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9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3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7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4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8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5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9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5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5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8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9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4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6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4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5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7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9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1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6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9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4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6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7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9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0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3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4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4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5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6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6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7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8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69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0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0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0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1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3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3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3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3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4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4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5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5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5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5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5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6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6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6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6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7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7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7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7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7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8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8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8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8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8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8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9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9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9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9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9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9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79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0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0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0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0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0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0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0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1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1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1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1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1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1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1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2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2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2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2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2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2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26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27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2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2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31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83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</w:t>
    </w:r>
    <w:r>
      <w:rPr/>
      <w:t>3</w:t>
    </w:r>
    <w:r>
      <w:rPr/>
      <w:t>年高职分类考试（面向普通高中毕业生）分数档</w:t>
    </w:r>
    <w:r>
      <w:rPr/>
      <w:t>(</w:t>
    </w:r>
    <w:r>
      <w:rPr/>
      <w:t>不含政策照顾加分</w:t>
    </w:r>
    <w:r>
      <w:rPr/>
      <w:t>)</w:t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  <w:t>成绩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/>
      <w:t>人数</w:t>
    </w:r>
    <w:r>
      <w:rPr>
        <w:rFonts w:eastAsia="Times New Roman"/>
      </w:rPr>
      <w:t xml:space="preserve">  </w:t>
    </w:r>
    <w:r>
      <w:rPr/>
      <w:t>累计人数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</w:t>
    </w:r>
    <w:r>
      <w:rPr/>
      <w:t>成绩</w:t>
    </w:r>
    <w:r>
      <w:rPr>
        <w:rFonts w:eastAsia="Times New Roman"/>
      </w:rPr>
      <w:t xml:space="preserve">  </w:t>
    </w:r>
    <w:r>
      <w:rPr/>
      <w:t>人数</w:t>
    </w:r>
    <w:r>
      <w:rPr>
        <w:rFonts w:eastAsia="Times New Roman"/>
      </w:rPr>
      <w:t xml:space="preserve">  </w:t>
    </w:r>
    <w:r>
      <w:rPr/>
      <w:t>累计人数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</w:t>
    </w:r>
    <w:r>
      <w:rPr/>
      <w:t>成绩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人数</w:t>
    </w:r>
    <w:r>
      <w:rPr>
        <w:rFonts w:eastAsia="Times New Roman"/>
      </w:rPr>
      <w:t xml:space="preserve"> </w:t>
    </w:r>
    <w:r>
      <w:rPr/>
      <w:t>累计人数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</w:t>
    </w:r>
    <w:r>
      <w:rPr/>
      <w:t>成绩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人数</w:t>
    </w:r>
    <w:r>
      <w:rPr>
        <w:rFonts w:eastAsia="Times New Roman"/>
      </w:rPr>
      <w:t xml:space="preserve"> </w:t>
    </w:r>
    <w:r>
      <w:rPr/>
      <w:t>累计人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02:00Z</dcterms:created>
  <dc:creator>MS USER</dc:creator>
  <dc:description/>
  <cp:keywords/>
  <dc:language>en-US</dc:language>
  <cp:lastModifiedBy>Administrator</cp:lastModifiedBy>
  <cp:lastPrinted>2022-06-27T10:19:00Z</cp:lastPrinted>
  <dcterms:modified xsi:type="dcterms:W3CDTF">2023-04-10T07:49:00Z</dcterms:modified>
  <cp:revision>26</cp:revision>
  <dc:subject/>
  <dc:title/>
</cp:coreProperties>
</file>